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OGRAMMA FINALE PER LA CLASSE:  I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Libro di testo: “A scuola di democrazia” G. Zagrebelsky e altri-Le Monnier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ITT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l Parlamento da pag. 155 a pag.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Camera e  Se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Sistemi elettor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3  Posizione giuridica dei parlament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4  Organizzazione delle cam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iberazioni delle Cam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5  Deliberazioni delle Cam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6  La formazione delle le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7  Le funzioni ispettive e di contro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L Governo da pag. 171 a pag.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Compos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Form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3  Fun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4  Crisi di 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5  Responsabilità dei minis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6 La pubblica amministrazione e i compiti amministrativi dello S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l Presidente della Repubblica da pag. 188 a pag.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Ruolo ed elezione del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Attribu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3  Responsabil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4  Ruolo e composizione della Corte costitu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5  le funzioni della Corte costitu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arpredefinitoparagrafo1"/>
          <w:b/>
          <w:sz w:val="28"/>
          <w:szCs w:val="28"/>
        </w:rPr>
        <w:t>La Magistratura pag. 193-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Il ruolo dei magistr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Giurisdizione civile, penale e amministrativa</w:t>
      </w:r>
    </w:p>
    <w:p>
      <w:pPr>
        <w:pStyle w:val="Normal"/>
        <w:rPr/>
      </w:pPr>
      <w:r>
        <w:rPr>
          <w:sz w:val="28"/>
          <w:szCs w:val="28"/>
        </w:rPr>
        <w:t>Tappa 3  Autonomia dei magistrati e C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autonomie da pag. 218 a pag. 232</w:t>
      </w:r>
    </w:p>
    <w:p>
      <w:pPr>
        <w:pStyle w:val="Normal"/>
        <w:rPr/>
      </w:pPr>
      <w:r>
        <w:rPr>
          <w:sz w:val="28"/>
          <w:szCs w:val="28"/>
        </w:rPr>
        <w:t>Tappa 1  le Reg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il Com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e organizzazioni internazionali e l'Unione europea da pag. 242 a pag.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Il diritto internazionale e le sue fo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L'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3  La NATO e le altre organizzazioni internaz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5  Nascita ed evoluzione dell'Unione europ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6  L'organizzazione dell'Unione europ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7  La cittadinanza europ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CONOMI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e di mercato  pag. 356 e pag 357 </w:t>
      </w:r>
      <w:r>
        <w:rPr>
          <w:bCs/>
          <w:sz w:val="28"/>
          <w:szCs w:val="28"/>
        </w:rPr>
        <w:t>ripasso concetti chiave da pag. 327 a pag. 3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1  lo scambio ed il merca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2  La legge della domanda e della offer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3  L’equilibrio di merca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4  La concorrenza perfet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appa 5  i mercati imperf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 risultati del sistema economico pag. 432 e pag 433 </w:t>
      </w:r>
      <w:r>
        <w:rPr>
          <w:sz w:val="28"/>
          <w:szCs w:val="28"/>
        </w:rPr>
        <w:t>ripasso dei concetti chiave da pag. 406 a pag 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I settori produt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il P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3  Crescita del Pil e sottosvilup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4 Lo sviluppo sostenibi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ba, lì 09/06/2021                                           L'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di Comess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2:00Z</dcterms:created>
  <dc:creator>Edi Comessatti</dc:creator>
  <dc:description/>
  <cp:keywords/>
  <dc:language>en-US</dc:language>
  <cp:lastModifiedBy>Edi</cp:lastModifiedBy>
  <dcterms:modified xsi:type="dcterms:W3CDTF">2021-05-31T17:13:00Z</dcterms:modified>
  <cp:revision>12</cp:revision>
  <dc:subject/>
  <dc:title/>
</cp:coreProperties>
</file>